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35847.7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4/11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Vasīlijs Kuzmi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4"/>
      </w:tblGrid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Butļerova ielas 6 un Enerģētiķu ielas 8 caurbraucamo pagalmu teritoriju remonts, Daugavpilī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utļerova ielas 6 un Enerģētiķu ielas 8 caurbraucamo pagalmu teritoriju remonts, Daugavpilī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5847.71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2/3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Butļerova ielas 6 un Enerģētiķu ielas 8 caurbraucamo pagalmu teritoriju remonts, Daugavpilī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12/11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„Būvzevs”, 4150303380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Slāvu ielā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buvzevs@inbox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837455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51953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35847.71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35847.71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518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6:00Z</dcterms:created>
  <dc:creator>User</dc:creator>
  <dc:description/>
  <dc:language>en-US</dc:language>
  <cp:lastModifiedBy>User</cp:lastModifiedBy>
  <dcterms:modified xsi:type="dcterms:W3CDTF">2012-11-14T10:47:00Z</dcterms:modified>
  <cp:revision>1</cp:revision>
  <dc:subject/>
  <dc:title/>
</cp:coreProperties>
</file>